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object w:dxaOrig="5039" w:dyaOrig="5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0pt;width:64.1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152206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1705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40"/>
          <w:szCs w:val="40"/>
        </w:rPr>
        <w:t>ООО "Завод «ТОРГМАШ»</w:t>
      </w:r>
    </w:p>
    <w:p>
      <w:pPr>
        <w:pStyle w:val="Normal"/>
        <w:rPr/>
      </w:pPr>
      <w:r>
        <w:rPr>
          <w:kern w:val="0"/>
          <w:sz w:val="40"/>
          <w:szCs w:val="40"/>
        </w:rPr>
        <w:t xml:space="preserve">                  </w:t>
      </w:r>
      <w:r>
        <w:rPr>
          <w:kern w:val="0"/>
        </w:rPr>
        <w:t>Россия, 614990, г. Пермь, ул. С.Данщина, 7.</w:t>
      </w:r>
    </w:p>
    <w:p>
      <w:pPr>
        <w:pStyle w:val="Normal"/>
        <w:keepNext w:val="true"/>
        <w:rPr/>
      </w:pPr>
      <w:r>
        <w:rPr>
          <w:kern w:val="0"/>
        </w:rPr>
        <w:t xml:space="preserve">                           </w:t>
      </w:r>
      <w:r>
        <w:rPr>
          <w:kern w:val="0"/>
        </w:rPr>
        <w:t>Отдел продаж и маркетинга:тел/факс: (342) 2</w:t>
      </w:r>
      <w:r>
        <w:rPr>
          <w:kern w:val="0"/>
          <w:u w:val="single"/>
        </w:rPr>
        <w:t>37-16-76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                       </w:t>
      </w:r>
      <w:r>
        <w:rPr>
          <w:kern w:val="0"/>
        </w:rPr>
        <w:t>Начальник отдела: тел/факс: (342) 2</w:t>
      </w:r>
      <w:r>
        <w:rPr>
          <w:kern w:val="0"/>
          <w:u w:val="single"/>
        </w:rPr>
        <w:t>37-17-05</w:t>
      </w:r>
      <w:r>
        <w:rPr>
          <w:kern w:val="0"/>
        </w:rPr>
        <w:t>, 239-06-10</w:t>
      </w:r>
    </w:p>
    <w:p>
      <w:pPr>
        <w:pStyle w:val="Normal"/>
        <w:rPr/>
      </w:pPr>
      <w:r>
        <w:rPr>
          <w:kern w:val="0"/>
        </w:rPr>
        <w:t xml:space="preserve">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sb</w:t>
      </w:r>
      <w:r>
        <w:rPr>
          <w:u w:val="single"/>
        </w:rPr>
        <w:t>.</w:t>
      </w:r>
      <w:r>
        <w:rPr>
          <w:u w:val="single"/>
          <w:lang w:val="en-US"/>
        </w:rPr>
        <w:t>torgmash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   Сайт: </w:t>
      </w:r>
      <w:hyperlink r:id="rId5">
        <w:r>
          <w:rPr>
            <w:rStyle w:val="InternetLink"/>
          </w:rPr>
          <w:t>www.torgmash.perm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         </w:t>
      </w: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ПРАЙС-ЛИСТ </w:t>
      </w:r>
      <w:r>
        <w:rPr>
          <w:rFonts w:eastAsia="Tahoma" w:cs="Tahoma" w:ascii="Tahoma" w:hAnsi="Tahoma"/>
          <w:b/>
          <w:bCs/>
          <w:kern w:val="0"/>
        </w:rPr>
        <w:t>с</w:t>
      </w: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 02 апреля 2018 г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  <w:t>НА  ОБОРУДОВАНИЕ  ДЛЯ  КАФЕ, СТОЛОВЫХ, РЕСТОРАН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</w:r>
    </w:p>
    <w:tbl>
      <w:tblPr>
        <w:tblW w:w="10864" w:type="dxa"/>
        <w:jc w:val="left"/>
        <w:tblInd w:w="-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950"/>
        <w:gridCol w:w="5760"/>
        <w:gridCol w:w="1620"/>
      </w:tblGrid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18"/>
                <w:szCs w:val="18"/>
              </w:rPr>
              <w:t>ЦЕНА  В РУБ   (в т.ч НДС 18%)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РУБКИ (коммерческая группа):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ясоруб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50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ерс</w:t>
            </w:r>
            <w:r>
              <w:rPr>
                <w:sz w:val="22"/>
                <w:szCs w:val="22"/>
              </w:rPr>
              <w:t xml:space="preserve">. 220В, до 80кг/час, 1ск.дв. 0,55кВт, полуунгер, масса: 20к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-0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50СМ-Р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востовик рыбочистка (навесной механиз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0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Ч-8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ый кожух (доп. оборуд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45-00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-80М/2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верс.</w:t>
            </w:r>
            <w:r>
              <w:rPr>
                <w:bCs/>
                <w:sz w:val="22"/>
                <w:szCs w:val="22"/>
              </w:rPr>
              <w:t xml:space="preserve"> 220В, до 120кг/час, 1ск.дв. 0,75кВт, полный унгер, нерж. сталь, масса 40кг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50-0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ясоруб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80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верс. </w:t>
            </w:r>
            <w:r>
              <w:rPr>
                <w:bCs/>
                <w:sz w:val="22"/>
                <w:szCs w:val="22"/>
              </w:rPr>
              <w:t xml:space="preserve">380В, до 120кг/час, 1ск.дв. 0,75кВт, полный унгер, нерж. сталь, масса 40к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00-0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руб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-80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верс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Червячный редукто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220В, до 100 кг/ч, 1 ск. дв. 0,75 кВт, полный унгер, нерж. сталь, масса 32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0-00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руб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-300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верс</w:t>
            </w:r>
            <w:r>
              <w:rPr>
                <w:bCs/>
                <w:sz w:val="22"/>
                <w:szCs w:val="22"/>
              </w:rPr>
              <w:t xml:space="preserve">. 380В, до 350кг/час, 1ск.дв. 1,5кВт, полный унгер, масса: 50к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00-00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руб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-300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верс. Червячный редуктор</w:t>
            </w:r>
            <w:r>
              <w:rPr>
                <w:sz w:val="22"/>
                <w:szCs w:val="22"/>
              </w:rPr>
              <w:t>. 380В, до 300кг/час, 1 ск.дв, 1,1 кВт, полный унгер, нерж. сталь, масса: 40 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50-00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кухонная универса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М-05 (Мясорубка М-4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, 400кг/час, 1ск.дв. 1,5кВт, полный унгер, масса: 50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00-00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рубка М-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0В, 600кг/час, 1ск.дв. 2,2кВт, полный унгер, масса: 7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50-0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рубка М-600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 подставкой. </w:t>
            </w:r>
            <w:r>
              <w:rPr>
                <w:sz w:val="22"/>
                <w:szCs w:val="22"/>
              </w:rPr>
              <w:t>380В, 600 кг/час, 1 ск.дв. 2,2кВт, полный унгер, масса: 86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00-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-50С.00.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ля набивки колбас к мясорубкам М-50С, М-80М, М-80Ч (доп. обрудов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-2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.12.000С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ля набивки колбас к мясорубкам М-300М, М-300Ч, М-400 (доп. оборудов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0-00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ЫЕ МАШИНЫ (коммерческая группа):</w:t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 овощерезательно-протироч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до 600кг/час, 1ск.дв. 0,55кВт, 6дисков, масса: 28кг, нерж. нерж. ста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00-0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овощерезательно-протир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 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 подставкой. </w:t>
            </w:r>
            <w:r>
              <w:rPr>
                <w:bCs/>
                <w:sz w:val="22"/>
                <w:szCs w:val="22"/>
              </w:rPr>
              <w:t xml:space="preserve">220В, до 600кг/час, 1ск.дв. 0,55кВт, 6дисков, масса: 37кг, нерж. сталь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00-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овощерезательно-протир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до 400кг/час, 1ск.дв. 0,37кВт, 6дисков, масса: 32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50-00</w:t>
            </w:r>
          </w:p>
        </w:tc>
      </w:tr>
      <w:tr>
        <w:trPr>
          <w:trHeight w:val="551" w:hRule="atLeast"/>
        </w:trPr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иски для овощерезательно-протирочных машин смотри п.№14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ЕРЕЗАТЕЛЬНЫЕ МАШИНЫ (коммерческая группа):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 овощерезательная ОМ-350-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В, 350кг/час, 1ск.дв. 0,55кВт, 5дисков, </w:t>
            </w:r>
            <w:r>
              <w:rPr>
                <w:bCs/>
                <w:sz w:val="22"/>
                <w:szCs w:val="22"/>
              </w:rPr>
              <w:t xml:space="preserve">нерж. сталь.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масса: 25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00-00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овощерезательная ОМ-350-01 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одставкой</w:t>
            </w:r>
            <w:r>
              <w:rPr>
                <w:sz w:val="22"/>
                <w:szCs w:val="22"/>
              </w:rPr>
              <w:t xml:space="preserve">. 220 В, 350кг/час, 1ск.дв. 0,55кВт, 5дисков, </w:t>
            </w:r>
            <w:r>
              <w:rPr>
                <w:bCs/>
                <w:sz w:val="22"/>
                <w:szCs w:val="22"/>
              </w:rPr>
              <w:t xml:space="preserve">нерж. сталь, </w:t>
            </w:r>
            <w:r>
              <w:rPr>
                <w:sz w:val="22"/>
                <w:szCs w:val="22"/>
              </w:rPr>
              <w:t>масса: 34к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00-0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 овощерезательная ОМ-350М-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350кг/час, 1ск.дв. 0,37кВт, 5дисков, масса: 2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50-0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 овощерезательная ОМ-350М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образователь частоты.</w:t>
            </w:r>
            <w:r>
              <w:rPr>
                <w:bCs/>
                <w:sz w:val="22"/>
                <w:szCs w:val="22"/>
              </w:rPr>
              <w:t xml:space="preserve"> 220В, до 350кг/час, 1ск.дв. 0,37кВт, 5дисков, нерж. сталь, масса: 2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00-00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РОЧНЫЕ МАШИНЫ (коммерческая группа):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протирочн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-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600 кг/час, 1ск.дв. 0,55кВт, 1диск, нерж. сталь, масса: 24,5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00-00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протирочн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-350-02 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 подставкой.</w:t>
            </w:r>
            <w:r>
              <w:rPr>
                <w:bCs/>
                <w:sz w:val="22"/>
                <w:szCs w:val="22"/>
              </w:rPr>
              <w:t xml:space="preserve"> 220В, 600кг/час, 1ск.дв. 0,55кВт, 1диск, нерж. сталь, масса: 33,5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00-00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 протироч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М-350М-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В, 400кг/час, 1ск.дв. 0,37кВт, 1диск, масса: 2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50-0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ставка 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вощерезательно-протирочным</w:t>
            </w:r>
            <w:r>
              <w:rPr>
                <w:b/>
                <w:bCs/>
                <w:sz w:val="22"/>
                <w:szCs w:val="22"/>
              </w:rPr>
              <w:t xml:space="preserve"> машин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ставка к машина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-350, ОМ-350-01, ОМ-350-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М-350М, ОМ-350М-01, ОМ-350М-02, ОМ-350М-0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ж. сталь, отличаются сверловкой (доп. оборудов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75-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ЫЕ МАШИНЫ (коммерческая группа):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картофелеочистите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0В,150кг/час, 1ск.дв.0,37кВт, до 8кг, обработка до 2мин, </w:t>
            </w:r>
            <w:r>
              <w:rPr>
                <w:bCs/>
                <w:sz w:val="22"/>
                <w:szCs w:val="22"/>
              </w:rPr>
              <w:t xml:space="preserve">нерж. сталь, </w:t>
            </w:r>
            <w:r>
              <w:rPr>
                <w:sz w:val="22"/>
                <w:szCs w:val="22"/>
              </w:rPr>
              <w:t xml:space="preserve">масса:46кг.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00-00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картофелеочистите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В,</w:t>
            </w:r>
            <w:r>
              <w:rPr>
                <w:sz w:val="22"/>
                <w:szCs w:val="22"/>
              </w:rPr>
              <w:t>200кг/час, 1ск.дв.0,55кВт, до 10кг, обработка до 2мин,</w:t>
            </w:r>
            <w:r>
              <w:rPr>
                <w:bCs/>
                <w:sz w:val="22"/>
                <w:szCs w:val="22"/>
              </w:rPr>
              <w:t xml:space="preserve"> нерж. сталь, </w:t>
            </w:r>
            <w:r>
              <w:rPr>
                <w:sz w:val="22"/>
                <w:szCs w:val="22"/>
              </w:rPr>
              <w:t xml:space="preserve"> масса:48</w:t>
            </w:r>
            <w:r>
              <w:rPr>
                <w:bCs/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60-0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картофелеочистите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0В,300кг/час, 1ск.дв.0,55кВт, до 12 кг, обработка до 2мин, </w:t>
            </w:r>
            <w:r>
              <w:rPr>
                <w:bCs/>
                <w:sz w:val="22"/>
                <w:szCs w:val="22"/>
              </w:rPr>
              <w:t xml:space="preserve">нерж. сталь, </w:t>
            </w:r>
            <w:r>
              <w:rPr>
                <w:sz w:val="22"/>
                <w:szCs w:val="22"/>
              </w:rPr>
              <w:t>масса: 48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50-00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Мезгосборник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50, К-200, К-300 (доп. оборудование).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5-0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>- Оборудование может поставляться в нержавейке по цене прайс-листа + 4% ( подробности уточняйте у менеджера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- Отгрузка оборудования производится оптом, мелким оптом самовывозом со склада в Перми и  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через транспортные компани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- Интернет ресурс носит исключительно информационный характер и не является публичной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офертой, определяемой положениями ст.437 Гражданского Кодекса РФ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- Внешний вид. Цветовая гамма. Технические характеристики оборудования и комплектность могут  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отличаться от реальных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8"/>
          <w:szCs w:val="18"/>
        </w:rPr>
      </w:pPr>
      <w:r>
        <w:rPr>
          <w:rFonts w:eastAsia="Arial CYR" w:cs="Arial CYR" w:ascii="Arial CYR" w:hAnsi="Arial CYR"/>
          <w:b/>
          <w:kern w:val="0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kern w:val="0"/>
          <w:sz w:val="18"/>
          <w:szCs w:val="18"/>
        </w:rPr>
        <w:t>- Уточняйте сведения у менеджеров компании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orgmash.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2:00Z</dcterms:created>
  <dc:creator>Ошмарина Ольга Владимировна</dc:creator>
  <dc:description/>
  <cp:keywords/>
  <dc:language>en-US</dc:language>
  <cp:lastModifiedBy>sbyt4</cp:lastModifiedBy>
  <dcterms:modified xsi:type="dcterms:W3CDTF">2018-03-21T06:17:00Z</dcterms:modified>
  <cp:revision>2</cp:revision>
  <dc:subject/>
  <dc:title/>
</cp:coreProperties>
</file>