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новой мясорубки М-300М (УКМ-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4437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30"/>
      </w:tblGrid>
      <w:tr>
        <w:trPr>
          <w:trHeight w:val="65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>
          <w:trHeight w:val="581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техническая, кг/час, не менее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>
          <w:trHeight w:val="6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тающая электросеть:</w:t>
            </w:r>
          </w:p>
          <w:p>
            <w:pPr>
              <w:pStyle w:val="Normal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д т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хфазный переменный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ое напряжение, 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ое значение частоты тока, Г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инальная мощность электродвигателя, кВт, не мене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eastAsia="PMingLiU;新細明體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</w:rPr>
              <w:t>Частота вращения шнека, об/м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ужный диаметр ножевых решеток, м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отверстий ножевых решеток, м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; 5,0; 9,0;13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, мм, не бол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2" w:leader="none"/>
                <w:tab w:val="left" w:pos="3342" w:leader="none"/>
              </w:tabs>
              <w:suppressAutoHyphens w:val="true"/>
              <w:spacing w:lineRule="auto" w:line="240" w:before="0" w:after="0"/>
              <w:ind w:left="2869" w:firstLine="1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2" w:leader="none"/>
                <w:tab w:val="left" w:pos="3342" w:leader="none"/>
              </w:tabs>
              <w:suppressAutoHyphens w:val="true"/>
              <w:spacing w:lineRule="auto" w:line="240" w:before="0" w:after="0"/>
              <w:ind w:left="2869" w:firstLine="1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2" w:leader="none"/>
                <w:tab w:val="left" w:pos="3342" w:leader="none"/>
              </w:tabs>
              <w:suppressAutoHyphens w:val="true"/>
              <w:spacing w:lineRule="auto" w:line="240" w:before="0" w:after="0"/>
              <w:ind w:left="2869" w:firstLine="1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, кг, не боле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запасных и монтажных част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самостоятельная. К данной машине не подходит ни одна насадка из группы У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 оборудование к данной машине: решетка с отверстиями 3мм (фарш-паштет), решетка с отверстиями 12мм (шпик), насадка для набивки колба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ся: приводной механизм, насадка-мясорубка (ММ). Комплект ножей «полный унгер»</w:t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654"/>
        </w:tabs>
        <w:ind w:left="2206" w:firstLine="4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51:00Z</dcterms:created>
  <dc:creator>Владелец</dc:creator>
  <dc:description/>
  <cp:keywords/>
  <dc:language>en-US</dc:language>
  <cp:lastModifiedBy>Ольга</cp:lastModifiedBy>
  <cp:lastPrinted>2015-06-16T10:28:00Z</cp:lastPrinted>
  <dcterms:modified xsi:type="dcterms:W3CDTF">2017-02-16T12:50:00Z</dcterms:modified>
  <cp:revision>5</cp:revision>
  <dc:subject/>
  <dc:title/>
</cp:coreProperties>
</file>