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характеристики мясорубок М-80 и М-80М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987"/>
      </w:tblGrid>
      <w:tr>
        <w:trPr>
          <w:trHeight w:val="62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67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2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-80 (УКМ-02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-80М               (УКМ-02-03)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пление насадки-мясоруб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ачок     (универсальное крепление УКМ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зажима с откидными ручками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ходят насадки для УК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П, МИ, МР, Р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не подходят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техническая, кг/час, не мене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тающая электросеть, род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-фазный или                         1-фазный переме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фазный или                         1-фазный переменный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или 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 или 22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ое значение частоты тока,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мощность электродвигателя, кВт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ота вращения шнека, мин</w:t>
            </w:r>
            <w:r>
              <w:rPr>
                <w:rFonts w:eastAsia="PMingLiU;新細明體" w:cs="Arial" w:ascii="Arial" w:hAnsi="Arial"/>
                <w:sz w:val="24"/>
                <w:szCs w:val="24"/>
              </w:rPr>
              <w:softHyphen/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200±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200±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й диаметр ножевых решеток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отверстий ножевых решеток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; 5; 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; 5; 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, мм, не бол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592" w:firstLine="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592" w:firstLine="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ири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592" w:firstLine="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запасных и монтажны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9:00Z</dcterms:created>
  <dc:creator>Владелец</dc:creator>
  <dc:description/>
  <cp:keywords/>
  <dc:language>en-US</dc:language>
  <cp:lastModifiedBy>Phenom</cp:lastModifiedBy>
  <cp:lastPrinted>2017-07-03T15:46:00Z</cp:lastPrinted>
  <dcterms:modified xsi:type="dcterms:W3CDTF">2017-07-03T10:49:00Z</dcterms:modified>
  <cp:revision>2</cp:revision>
  <dc:subject/>
  <dc:title/>
</cp:coreProperties>
</file>