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280" cy="856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7255" cy="845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845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6600" cy="822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070" cy="851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5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8525" cy="8454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8525" cy="8454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8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7:00Z</dcterms:created>
  <dc:creator>Румянцев Алексей Владиславович</dc:creator>
  <dc:description/>
  <cp:keywords/>
  <dc:language>en-US</dc:language>
  <cp:lastModifiedBy>User5</cp:lastModifiedBy>
  <dcterms:modified xsi:type="dcterms:W3CDTF">2016-12-28T07:55:00Z</dcterms:modified>
  <cp:revision>13</cp:revision>
  <dc:subject/>
  <dc:title>                    </dc:title>
</cp:coreProperties>
</file>