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30" w:leader="none"/>
          <w:tab w:val="left" w:pos="7995" w:leader="none"/>
        </w:tabs>
        <w:rPr/>
      </w:pPr>
      <w:r>
        <w:object w:dxaOrig="5039" w:dyaOrig="5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75pt;margin-top:14.5pt;width:59.6pt;height:6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01265932" r:id="rId2"/>
        </w:objec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 xml:space="preserve">Приложение №1 </w:t>
      </w:r>
    </w:p>
    <w:p>
      <w:pPr>
        <w:pStyle w:val="Normal"/>
        <w:tabs>
          <w:tab w:val="clear" w:pos="708"/>
          <w:tab w:val="left" w:pos="7530" w:leader="none"/>
          <w:tab w:val="left" w:pos="79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 № 198 от 22.05.2017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40"/>
          <w:szCs w:val="40"/>
        </w:rPr>
        <w:t>ООО "Завод «ТОРГМАШ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7855</wp:posOffset>
            </wp:positionH>
            <wp:positionV relativeFrom="paragraph">
              <wp:posOffset>257175</wp:posOffset>
            </wp:positionV>
            <wp:extent cx="646430" cy="66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40"/>
          <w:szCs w:val="40"/>
        </w:rPr>
        <w:t xml:space="preserve">                  </w:t>
      </w:r>
      <w:r>
        <w:rPr>
          <w:kern w:val="0"/>
        </w:rPr>
        <w:t>Россия, 614990, г. Пермь, ул. С.Данщина, 7.</w:t>
      </w:r>
    </w:p>
    <w:p>
      <w:pPr>
        <w:pStyle w:val="Normal"/>
        <w:keepNext w:val="true"/>
        <w:rPr/>
      </w:pPr>
      <w:r>
        <w:rPr>
          <w:kern w:val="0"/>
        </w:rPr>
        <w:t xml:space="preserve">                           </w:t>
      </w:r>
      <w:r>
        <w:rPr>
          <w:kern w:val="0"/>
        </w:rPr>
        <w:t>Отдел продаж и маркетинга:тел/факс: (342) 2</w:t>
      </w:r>
      <w:r>
        <w:rPr>
          <w:kern w:val="0"/>
          <w:u w:val="single"/>
        </w:rPr>
        <w:t>37-16-76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                       </w:t>
      </w:r>
      <w:r>
        <w:rPr>
          <w:kern w:val="0"/>
        </w:rPr>
        <w:t>Начальник отдела: тел/факс: (342) 2</w:t>
      </w:r>
      <w:r>
        <w:rPr>
          <w:kern w:val="0"/>
          <w:u w:val="single"/>
        </w:rPr>
        <w:t>37-17-05</w:t>
      </w:r>
      <w:r>
        <w:rPr>
          <w:kern w:val="0"/>
        </w:rPr>
        <w:t>, 239-06-10</w:t>
      </w:r>
    </w:p>
    <w:p>
      <w:pPr>
        <w:pStyle w:val="Normal"/>
        <w:rPr>
          <w:lang w:val="en-US"/>
        </w:rPr>
      </w:pPr>
      <w:r>
        <w:rPr>
          <w:kern w:val="0"/>
          <w:lang w:val="en-US"/>
        </w:rPr>
        <w:t xml:space="preserve">                          </w:t>
      </w:r>
      <w:r>
        <w:rPr>
          <w:lang w:val="en-US"/>
        </w:rPr>
        <w:t xml:space="preserve">E-mail: </w:t>
      </w:r>
      <w:r>
        <w:rPr>
          <w:u w:val="single"/>
          <w:lang w:val="en-US"/>
        </w:rPr>
        <w:t>sb.torgmash@mail.ru</w:t>
      </w:r>
      <w:r>
        <w:rPr>
          <w:lang w:val="en-US"/>
        </w:rPr>
        <w:t xml:space="preserve">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</w:rPr>
          <w:t>www.torgmash.perm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kern w:val="0"/>
          <w:sz w:val="22"/>
          <w:szCs w:val="22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</w:rPr>
        <w:t xml:space="preserve">         </w:t>
      </w:r>
      <w:r>
        <w:rPr>
          <w:rFonts w:eastAsia="Tahoma" w:cs="Tahoma" w:ascii="Tahoma" w:hAnsi="Tahoma"/>
          <w:b/>
          <w:bCs/>
          <w:kern w:val="0"/>
          <w:sz w:val="22"/>
          <w:szCs w:val="22"/>
        </w:rPr>
        <w:t xml:space="preserve">ПРАЙС-ЛИСТ </w:t>
      </w:r>
      <w:r>
        <w:rPr>
          <w:rFonts w:eastAsia="Tahoma" w:cs="Tahoma" w:ascii="Tahoma" w:hAnsi="Tahoma"/>
          <w:b/>
          <w:bCs/>
          <w:kern w:val="0"/>
        </w:rPr>
        <w:t>с</w:t>
      </w:r>
      <w:r>
        <w:rPr>
          <w:rFonts w:eastAsia="Tahoma" w:cs="Tahoma" w:ascii="Tahoma" w:hAnsi="Tahoma"/>
          <w:b/>
          <w:bCs/>
          <w:kern w:val="0"/>
          <w:sz w:val="22"/>
          <w:szCs w:val="22"/>
        </w:rPr>
        <w:t xml:space="preserve"> 22 мая 2017 г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  <w:t>НА  ОБОРУДОВАНИЕ  ДЛЯ  КАФЕ, СТОЛОВЫХ, РЕСТОРАН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</w:r>
    </w:p>
    <w:tbl>
      <w:tblPr>
        <w:tblW w:w="11024" w:type="dxa"/>
        <w:jc w:val="left"/>
        <w:tblInd w:w="-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5"/>
        <w:gridCol w:w="142"/>
        <w:gridCol w:w="567"/>
        <w:gridCol w:w="141"/>
        <w:gridCol w:w="851"/>
        <w:gridCol w:w="6040"/>
        <w:gridCol w:w="1614"/>
      </w:tblGrid>
      <w:tr>
        <w:trPr>
          <w:trHeight w:val="60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 CYR" w:hAnsi="Arial CYR" w:eastAsia="Arial CYR" w:cs="Arial CYR"/>
                <w:b/>
                <w:b/>
                <w:bCs/>
                <w:kern w:val="0"/>
                <w:sz w:val="22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</w:rPr>
              <w:t>№</w:t>
            </w:r>
          </w:p>
        </w:tc>
        <w:tc>
          <w:tcPr>
            <w:tcW w:w="8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 CYR" w:hAnsi="Arial CYR" w:eastAsia="Arial CYR" w:cs="Arial CY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left="5" w:right="170" w:hanging="0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0"/>
                <w:szCs w:val="20"/>
              </w:rPr>
              <w:t>ЦЕНА  В РУБ   (в т.ч НДС 18%)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МЯСОРУБКИ: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50С</w:t>
            </w:r>
          </w:p>
        </w:tc>
        <w:tc>
          <w:tcPr>
            <w:tcW w:w="75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В, до 80кг/час, 1ск.дв. 0,55кВт, полуунгер, реверс, масса: 20кг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 500-00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75 (УКМ-10)</w:t>
            </w:r>
          </w:p>
        </w:tc>
        <w:tc>
          <w:tcPr>
            <w:tcW w:w="75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В, до 110кг/час, 1ск.дв. 0,75кВт, полный унгер, масса: 39кг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заказ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КМ-10)</w:t>
            </w:r>
          </w:p>
        </w:tc>
        <w:tc>
          <w:tcPr>
            <w:tcW w:w="75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0В, до 110кг/час, 1ск.дв. 0,75кВт, полный унгер, масса: 39кг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20В под заказ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96-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КМ-02)</w:t>
            </w:r>
          </w:p>
        </w:tc>
        <w:tc>
          <w:tcPr>
            <w:tcW w:w="75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В, до 120кг/час, 1ск.дв. 0,75кВт, полный унгер, масса: 39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90-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КМ-02)</w:t>
            </w:r>
          </w:p>
        </w:tc>
        <w:tc>
          <w:tcPr>
            <w:tcW w:w="75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В, до120кг/час, 1ск.дв. 0,75кВт, полный унгер, масса: 39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400-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80Ч</w:t>
            </w:r>
          </w:p>
        </w:tc>
        <w:tc>
          <w:tcPr>
            <w:tcW w:w="75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В, до 100кг/час, 1ск.дв. 0,75кВт, полный унгер, реверс, масса: 32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950-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КМ-12)</w:t>
            </w:r>
          </w:p>
        </w:tc>
        <w:tc>
          <w:tcPr>
            <w:tcW w:w="75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В, до 300кг/час, 1ск.дв. 1,5кВт, полный унгер, масса: 55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30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КМ-04)</w:t>
            </w:r>
          </w:p>
        </w:tc>
        <w:tc>
          <w:tcPr>
            <w:tcW w:w="75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В, до 350кг/час, 1ск.дв. 1,5кВт, полный унгер, масса: 55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95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-300М</w:t>
            </w:r>
          </w:p>
        </w:tc>
        <w:tc>
          <w:tcPr>
            <w:tcW w:w="75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В, до 350кг/час, 1ск.дв. 1,5кВт, полный унгер, масса: 55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32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КМ-05)</w:t>
            </w:r>
          </w:p>
        </w:tc>
        <w:tc>
          <w:tcPr>
            <w:tcW w:w="75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, 400кг/час, 1ск.дв. 1,5кВт, полный унгер, масса: 55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30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600</w:t>
            </w:r>
          </w:p>
        </w:tc>
        <w:tc>
          <w:tcPr>
            <w:tcW w:w="75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, 600кг/час, 1ск.дв. 2,2кВт, полный унгер, масса: 75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885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600</w:t>
            </w:r>
            <w:r>
              <w:rPr>
                <w:b/>
              </w:rPr>
              <w:t>П</w:t>
            </w:r>
          </w:p>
        </w:tc>
        <w:tc>
          <w:tcPr>
            <w:tcW w:w="75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, с подставкой, 600кг/час, 1ск.дв. 2,2кВт, полный унгер, масса: 86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545-00</w:t>
            </w:r>
          </w:p>
        </w:tc>
      </w:tr>
      <w:tr>
        <w:trPr>
          <w:trHeight w:val="554" w:hRule="atLeast"/>
        </w:trPr>
        <w:tc>
          <w:tcPr>
            <w:tcW w:w="110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Навесные механизмы для М-50С, М-75, М-80, М-250, М-300, М-300М, М-400 смотрите п.№11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О-ПРОТИРОЧНЫЕ МАШИНЫ: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КМ-11)</w:t>
            </w:r>
          </w:p>
        </w:tc>
        <w:tc>
          <w:tcPr>
            <w:tcW w:w="774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В, до 600кг/час, 2ск.дв. 1,5кВч,6дисков, масса: 58кг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50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50</w:t>
            </w:r>
          </w:p>
        </w:tc>
        <w:tc>
          <w:tcPr>
            <w:tcW w:w="774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/380В, до 600кг/час, 1ск.дв. 0,55кВт, 6дисков, масса: 28кг, нерж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44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50 П</w:t>
            </w:r>
          </w:p>
        </w:tc>
        <w:tc>
          <w:tcPr>
            <w:tcW w:w="774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/380В, с подставкой, до 600кг/час, 1ск.дв. 0,55кВт, 6дисков, масса: 37кг, нерж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632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50М/220</w:t>
            </w:r>
          </w:p>
        </w:tc>
        <w:tc>
          <w:tcPr>
            <w:tcW w:w="774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В, до 600кг/час, 1ск.дв. 0,55кВт, 6дисков, масса: 25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900-00</w:t>
            </w:r>
          </w:p>
        </w:tc>
      </w:tr>
      <w:tr>
        <w:trPr>
          <w:trHeight w:val="583" w:hRule="atLeast"/>
        </w:trPr>
        <w:tc>
          <w:tcPr>
            <w:tcW w:w="110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весные механизмы для ОМ-300, ОМ-350, ОМ-350М смотрите п.№11</w:t>
            </w:r>
          </w:p>
        </w:tc>
      </w:tr>
      <w:tr>
        <w:trPr>
          <w:trHeight w:val="446" w:hRule="atLeast"/>
        </w:trPr>
        <w:tc>
          <w:tcPr>
            <w:tcW w:w="110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иски для овощерезательно-протирочных машин смотри п.№17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ЕРЕЗАТЕЛЬНЫЕ МАШИНЫ: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00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КМ-11-01)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В, 350кг/час, 2ск.дв. 1,5кВт, 5дисков, масса: 55кг, нерж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600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50-01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/380В, 350кг/час, 1ск.дв. 0,55кВт, 5дисков, масса: 25кг, нерж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22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50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ожей)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/380В, 350кг/час, 1ск.дв. 0,55кВт, нерж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000-0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М-350-01 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0/380В, с подставкой, 350кг/час, 1ск.дв. 0,55кВт, 5дисков, масса: 34кг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06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50М/220-01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В, 350кг/час, 1ск.дв. 0,55кВт, 5дисков, масса: 25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50-0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50М/220-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ожей)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В, 350кг/час, 1ск.дв. 0,55кВт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00-00</w:t>
            </w:r>
          </w:p>
        </w:tc>
      </w:tr>
      <w:tr>
        <w:trPr>
          <w:trHeight w:val="465" w:hRule="atLeast"/>
        </w:trPr>
        <w:tc>
          <w:tcPr>
            <w:tcW w:w="110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весные механизмы для ОМ-300-01, ОМ-350-01, ОМ-350-01-П, ОМ-350М-01смотрите п.№11</w:t>
            </w:r>
          </w:p>
        </w:tc>
      </w:tr>
      <w:tr>
        <w:trPr>
          <w:trHeight w:val="428" w:hRule="atLeast"/>
        </w:trPr>
        <w:tc>
          <w:tcPr>
            <w:tcW w:w="110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иски для овощерезательных машин смотри п.№18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РОЧНЫЕ МАШИНЫ: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00-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КМ-11-02)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В, 600кг/час, 2ск.дв. 1,5кВт, 1диск, масса: 55кг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9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50-02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/380В, 600кг/час, 1ск.дв. 0,55кВт, 1диск, масса: 24,5кг, нерж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35-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50-02 П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/380В, 600кг/час, 1ск.дв. 0,55кВт, 1диск, масса: 33,5кг, нерж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563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50М/220-02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В, 600кг/час, 1ск.дв. 0,55кВт, 1диск, масса: 25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00-00</w:t>
            </w:r>
          </w:p>
        </w:tc>
      </w:tr>
      <w:tr>
        <w:trPr>
          <w:trHeight w:val="429" w:hRule="atLeast"/>
        </w:trPr>
        <w:tc>
          <w:tcPr>
            <w:tcW w:w="110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Навесные механизмы для ОМ-300, ОМ-300-01, ОМ-350-02 смотрите п.№11</w:t>
            </w:r>
          </w:p>
        </w:tc>
      </w:tr>
      <w:tr>
        <w:trPr>
          <w:trHeight w:val="429" w:hRule="atLeast"/>
        </w:trPr>
        <w:tc>
          <w:tcPr>
            <w:tcW w:w="110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иски для протирочных машин смотри п.№19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ЫЕ МАШИНЫ: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150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В,150кг/час, 1ск.дв.0,37кВт, 8кг, обработка до 2мин, масса:46кг, нерж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950-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150М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0В,150кг/час, 1ск.дв.0,37кВт, 8кг, обработка до 2мин, масса:48кг, нерж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мезгосборником)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600-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200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В,</w:t>
            </w:r>
            <w:r>
              <w:rPr>
                <w:sz w:val="22"/>
                <w:szCs w:val="22"/>
              </w:rPr>
              <w:t>200кг/час, 1ск.дв.0,55кВт, 10кг, обработка до 2мин, масса:48</w:t>
            </w:r>
            <w:r>
              <w:rPr>
                <w:bCs/>
                <w:sz w:val="22"/>
                <w:szCs w:val="22"/>
              </w:rPr>
              <w:t>кг, нерж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9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300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В,300кг/час, 1ск.дв.0,55кВт, 14кг, обработка до 2мин, масса:48кг, нерж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500-00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ЗБИВАЛЬНЫЕ МАШИНЫ: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В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КМ-14)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В, 2ск.дв. 1,5кВт,</w:t>
            </w:r>
            <w:r>
              <w:rPr>
                <w:sz w:val="22"/>
                <w:szCs w:val="22"/>
              </w:rPr>
              <w:t xml:space="preserve"> с 2-мя бачками по 25л, четырехлопастной и  прутковый взбиватель, фаршемешалка, масса: 105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00-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В-40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В, бесступенчатое регулирование, дв. 1,5кВ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-им бачком на 40л, рамный и прутковый взбиватель, масса: 200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600-0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ЕСТОМЕСИЛЬНЫЕ МАШИНЫ: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М-110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В, 120кг/час, 1ск.дв. 1,1кВт</w:t>
            </w:r>
            <w:r>
              <w:rPr>
                <w:sz w:val="22"/>
                <w:szCs w:val="22"/>
              </w:rPr>
              <w:t>, с 1-им 110л, подкатная тележка, масса:115кг, нерж,  Кроме крутого теста!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800-00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Т-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Т-15М-2)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В, до 60кг/час, 1ск.дв. 1,1кВт, емкость 30л, масса: 105кг, нерж</w:t>
            </w:r>
            <w:r>
              <w:rPr>
                <w:sz w:val="22"/>
                <w:szCs w:val="22"/>
              </w:rPr>
              <w:t xml:space="preserve">                                            Предназначена для  крутого теста!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00-0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ООЧИСТИТЕЛЬНАЯ МАШИНА: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Ч-30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В, 30кг/час, 1ск.дв. 0,55кВт, масса: 25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500-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УКОПРОСЕИВАТЕЛЬНАЯ МАШИНА: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М-2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КМ-13)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0В, 230кг/час, 1ск.дв. 1,5кВт, 1 барабан с размером ячеек 1,4х1,4мм, 1 барабан с размером ячеек 2,8х2,8, подставка,2 магнитных улавливателя, масса: 55кг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756-0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УНИВЕРСАЛЬНЫЕ КУХОННЫЕ МАШИНЫ: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keepNext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УКМ-П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keepNext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ниверсальная кухонная машина УКМ полный компле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80В, 2ск.дв,  мясорубка ММ,  овощерезка с протиркой МО,  взбивалка с бачком ВМ, МП-01 просеиватель,  рыхлитель МР, измельчитель МИ, подставка П-01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 956-00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1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,</w:t>
            </w:r>
            <w:r>
              <w:rPr>
                <w:kern w:val="0"/>
                <w:sz w:val="22"/>
                <w:szCs w:val="22"/>
              </w:rPr>
              <w:t xml:space="preserve"> 2ск.дв, </w:t>
            </w:r>
            <w:r>
              <w:rPr>
                <w:sz w:val="22"/>
                <w:szCs w:val="22"/>
              </w:rPr>
              <w:t xml:space="preserve"> мясорубка ММ,  овощерезка с протиркой МО, взбивалка с бачком ВМ,  подставка 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614-0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2-01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ск.дв,</w:t>
            </w:r>
            <w:r>
              <w:rPr>
                <w:bCs/>
                <w:sz w:val="22"/>
                <w:szCs w:val="22"/>
              </w:rPr>
              <w:t xml:space="preserve">  мясорубка ММП,  измельчитель МИ,  рыхлитель МР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52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3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, 1ск.дв, ПМФ-К с 2-мя бачками, подставк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3 944-00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6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,</w:t>
            </w:r>
            <w:r>
              <w:rPr>
                <w:kern w:val="0"/>
                <w:sz w:val="22"/>
                <w:szCs w:val="22"/>
              </w:rPr>
              <w:t xml:space="preserve"> 2ск.дв, </w:t>
            </w:r>
            <w:r>
              <w:rPr>
                <w:sz w:val="22"/>
                <w:szCs w:val="22"/>
              </w:rPr>
              <w:t xml:space="preserve"> мясорубка ММ: 250кг/час, диам. реш.82мм, овощерезка с протиркой МО,  подставка 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064-00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6-01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,</w:t>
            </w:r>
            <w:r>
              <w:rPr>
                <w:kern w:val="0"/>
                <w:sz w:val="22"/>
                <w:szCs w:val="22"/>
              </w:rPr>
              <w:t xml:space="preserve"> 2ск.дв, </w:t>
            </w:r>
            <w:r>
              <w:rPr>
                <w:sz w:val="22"/>
                <w:szCs w:val="22"/>
              </w:rPr>
              <w:t xml:space="preserve"> мясорубка ММП: 75кг/час, диам. реш.60мм, овощерезка с протиркой М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932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6-01П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 xml:space="preserve"> 2ск.дв, </w:t>
            </w:r>
            <w:r>
              <w:rPr>
                <w:bCs/>
                <w:sz w:val="22"/>
                <w:szCs w:val="22"/>
              </w:rPr>
              <w:t xml:space="preserve">  мясорубка ММП</w:t>
            </w:r>
            <w:r>
              <w:rPr>
                <w:sz w:val="22"/>
                <w:szCs w:val="22"/>
              </w:rPr>
              <w:t>: 75кг/час, диам. реш.60мм</w:t>
            </w:r>
            <w:r>
              <w:rPr>
                <w:bCs/>
                <w:sz w:val="22"/>
                <w:szCs w:val="22"/>
              </w:rPr>
              <w:t>, овощерезка с протиркой МО, подставка 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530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6-02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 xml:space="preserve"> 2ск.дв, </w:t>
            </w:r>
            <w:r>
              <w:rPr>
                <w:bCs/>
                <w:sz w:val="22"/>
                <w:szCs w:val="22"/>
              </w:rPr>
              <w:t xml:space="preserve">  мясорубка ММП</w:t>
            </w:r>
            <w:r>
              <w:rPr>
                <w:sz w:val="22"/>
                <w:szCs w:val="22"/>
              </w:rPr>
              <w:t>: 75кг/час, диам. реш.60мм</w:t>
            </w:r>
            <w:r>
              <w:rPr>
                <w:bCs/>
                <w:sz w:val="22"/>
                <w:szCs w:val="22"/>
              </w:rPr>
              <w:t>, овощерезка МО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645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6-02П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 xml:space="preserve"> 2ск.дв, </w:t>
            </w:r>
            <w:r>
              <w:rPr>
                <w:bCs/>
                <w:sz w:val="22"/>
                <w:szCs w:val="22"/>
              </w:rPr>
              <w:t xml:space="preserve">  мясорубка ММП</w:t>
            </w:r>
            <w:r>
              <w:rPr>
                <w:sz w:val="22"/>
                <w:szCs w:val="22"/>
              </w:rPr>
              <w:t>: 75кг/час, диам. реш.60мм</w:t>
            </w:r>
            <w:r>
              <w:rPr>
                <w:bCs/>
                <w:sz w:val="22"/>
                <w:szCs w:val="22"/>
              </w:rPr>
              <w:t>, овощерезка МО-01, подставка 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43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6-03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0В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 xml:space="preserve"> 2ск.дв, </w:t>
            </w:r>
            <w:r>
              <w:rPr>
                <w:bCs/>
                <w:sz w:val="22"/>
                <w:szCs w:val="22"/>
              </w:rPr>
              <w:t xml:space="preserve">  мясорубка ММП</w:t>
            </w:r>
            <w:r>
              <w:rPr>
                <w:sz w:val="22"/>
                <w:szCs w:val="22"/>
              </w:rPr>
              <w:t>: 75кг/час, диам. реш.60мм</w:t>
            </w:r>
            <w:r>
              <w:rPr>
                <w:bCs/>
                <w:sz w:val="22"/>
                <w:szCs w:val="22"/>
              </w:rPr>
              <w:t xml:space="preserve">, протир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-0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64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6-03П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0В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 xml:space="preserve"> 2ск.дв, </w:t>
            </w:r>
            <w:r>
              <w:rPr>
                <w:bCs/>
                <w:sz w:val="22"/>
                <w:szCs w:val="22"/>
              </w:rPr>
              <w:t xml:space="preserve">  мясорубка ММП</w:t>
            </w:r>
            <w:r>
              <w:rPr>
                <w:sz w:val="22"/>
                <w:szCs w:val="22"/>
              </w:rPr>
              <w:t>: 75кг/час, диам. реш.60мм</w:t>
            </w:r>
            <w:r>
              <w:rPr>
                <w:bCs/>
                <w:sz w:val="22"/>
                <w:szCs w:val="22"/>
              </w:rPr>
              <w:t xml:space="preserve">, протир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-02, подставка 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241-00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6-11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 xml:space="preserve"> 2ск.дв, </w:t>
            </w:r>
            <w:r>
              <w:rPr>
                <w:bCs/>
                <w:sz w:val="22"/>
                <w:szCs w:val="22"/>
              </w:rPr>
              <w:t xml:space="preserve">  мясорубка ММ</w:t>
            </w:r>
            <w:r>
              <w:rPr>
                <w:sz w:val="22"/>
                <w:szCs w:val="22"/>
              </w:rPr>
              <w:t>: 250кг/час, диам. реш.82мм</w:t>
            </w:r>
            <w:r>
              <w:rPr>
                <w:bCs/>
                <w:sz w:val="22"/>
                <w:szCs w:val="22"/>
              </w:rPr>
              <w:t>, овощерезка МО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853-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6-11П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 xml:space="preserve"> 2ск.дв, </w:t>
            </w:r>
            <w:r>
              <w:rPr>
                <w:bCs/>
                <w:sz w:val="22"/>
                <w:szCs w:val="22"/>
              </w:rPr>
              <w:t xml:space="preserve">  мясорубка ММ</w:t>
            </w:r>
            <w:r>
              <w:rPr>
                <w:sz w:val="22"/>
                <w:szCs w:val="22"/>
              </w:rPr>
              <w:t>: 250кг/час, диам. реш.82мм</w:t>
            </w:r>
            <w:r>
              <w:rPr>
                <w:bCs/>
                <w:sz w:val="22"/>
                <w:szCs w:val="22"/>
              </w:rPr>
              <w:t>, овощерезка МО-01, подставка 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451-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6-12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0В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 xml:space="preserve"> 2ск.дв, </w:t>
            </w:r>
            <w:r>
              <w:rPr>
                <w:bCs/>
                <w:sz w:val="22"/>
                <w:szCs w:val="22"/>
              </w:rPr>
              <w:t xml:space="preserve">  мясорубка ММ</w:t>
            </w:r>
            <w:r>
              <w:rPr>
                <w:sz w:val="22"/>
                <w:szCs w:val="22"/>
              </w:rPr>
              <w:t>: 250кг/час, диам. реш.82мм</w:t>
            </w:r>
            <w:r>
              <w:rPr>
                <w:bCs/>
                <w:sz w:val="22"/>
                <w:szCs w:val="22"/>
              </w:rPr>
              <w:t xml:space="preserve">, протир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-0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851-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6-12П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0В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 xml:space="preserve"> 2ск.дв, </w:t>
            </w:r>
            <w:r>
              <w:rPr>
                <w:bCs/>
                <w:sz w:val="22"/>
                <w:szCs w:val="22"/>
              </w:rPr>
              <w:t xml:space="preserve">  мясорубка ММ</w:t>
            </w:r>
            <w:r>
              <w:rPr>
                <w:sz w:val="22"/>
                <w:szCs w:val="22"/>
              </w:rPr>
              <w:t>: 250кг/час, диам. реш.82мм</w:t>
            </w:r>
            <w:r>
              <w:rPr>
                <w:bCs/>
                <w:sz w:val="22"/>
                <w:szCs w:val="22"/>
              </w:rPr>
              <w:t xml:space="preserve">, протир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-02, подставка 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449-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7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,</w:t>
            </w:r>
            <w:r>
              <w:rPr>
                <w:kern w:val="0"/>
                <w:sz w:val="22"/>
                <w:szCs w:val="22"/>
              </w:rPr>
              <w:t xml:space="preserve"> 2ск.дв, </w:t>
            </w:r>
            <w:r>
              <w:rPr>
                <w:sz w:val="22"/>
                <w:szCs w:val="22"/>
              </w:rPr>
              <w:t xml:space="preserve"> мясорубка ММ: 250кг/час, диам. реш.82мм, взбивалка с 1 бачком на 25 л ВМ, просеиватель МП, подставка 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500-0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7-01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,</w:t>
            </w:r>
            <w:r>
              <w:rPr>
                <w:kern w:val="0"/>
                <w:sz w:val="22"/>
                <w:szCs w:val="22"/>
              </w:rPr>
              <w:t xml:space="preserve"> 2ск.дв, </w:t>
            </w:r>
            <w:r>
              <w:rPr>
                <w:sz w:val="22"/>
                <w:szCs w:val="22"/>
              </w:rPr>
              <w:t xml:space="preserve"> взбивалка с бачком ВМ, подставка 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522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8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В, </w:t>
            </w:r>
            <w:r>
              <w:rPr>
                <w:kern w:val="0"/>
                <w:sz w:val="22"/>
                <w:szCs w:val="22"/>
              </w:rPr>
              <w:t>1ск.дв,</w:t>
            </w:r>
            <w:r>
              <w:rPr>
                <w:sz w:val="22"/>
                <w:szCs w:val="22"/>
              </w:rPr>
              <w:t xml:space="preserve"> мясорубка ММ: 250кг/час, диам. реш.82мм, рыхлитель МР, измельчитель М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249-00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9 Рыбочистка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ск.дв,</w:t>
            </w:r>
            <w:r>
              <w:rPr>
                <w:bCs/>
                <w:sz w:val="22"/>
                <w:szCs w:val="22"/>
              </w:rPr>
              <w:t xml:space="preserve"> рыбочистка 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170-00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Навесные механизмы к УКМ, Овощерезательно-протирочным машинам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Овощерезательным машинам, Протирочным машинам, Мясорубкам: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для УК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для УКМ, М-250, М-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резательно-протирочный механизм для УКМ, ОМ-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-01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резательный  механизм для УКМ, ОМ-300-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24-00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-02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очный механизм для УКМ, ОМ-300-0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428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М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бивалка для УКМ, ОМ-300, ОМ-300-01, ОМ-300-02, ПМФ-К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00-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Р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итель для УКМ, М-75, М-80, М-250, М-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00-00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льчитель для  УКМ, М-75, М-80, М-250, М-300, ОМ-300,ОМ-300-01, ОМ-300-0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-01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иватель для УКМ, ОМ-300, ОМ-300-01, ОМ-300-0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00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П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для УКМ, М-75, М-8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0-00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чистка для УКМ, М-75, М-80, М-250, М-300, ОМ-300, ОМ-300-01, ОМ-300-02, МПМ-23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Ч-800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ый кожух для УКМ, РЧ-3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-01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УКМ, М-75, М-80, М-250, М-300, М-300М, М-400, М-600, ОМ-300, ОМ-300-01, ОМ-300-02, ПМФ-К, МПМ-23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00-0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М-50СМ-РЧ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востовик рыбочистка к М-50С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00-00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НМ-60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адка мясорубка к РЧ-3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ный кожух РЧ-800 к рыбоочистительным машинам УКМ-09, РЧ-30                  2 90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адка для набивки колбас к мясорубкам: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М-50С.00.007</w:t>
            </w:r>
          </w:p>
          <w:p>
            <w:pPr>
              <w:pStyle w:val="Normal"/>
              <w:ind w:right="-42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насадка для </w:t>
            </w:r>
          </w:p>
          <w:p>
            <w:pPr>
              <w:pStyle w:val="Normal"/>
              <w:ind w:right="-42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бивки колбас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-50С, М-75, М-80, М-80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ММ.12.000 С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асадка д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бивки колбас</w:t>
            </w:r>
          </w:p>
        </w:tc>
        <w:tc>
          <w:tcPr>
            <w:tcW w:w="7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-250, М-300, М-300М, М-400, М-300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-00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езгосборник к картофелеочистительным машинам: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.1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згосборник  </w:t>
            </w:r>
          </w:p>
        </w:tc>
        <w:tc>
          <w:tcPr>
            <w:tcW w:w="68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-150, К-200, К-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00-00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ставка 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вощерезательно-протирочный</w:t>
            </w:r>
            <w:r>
              <w:rPr>
                <w:b/>
                <w:bCs/>
                <w:sz w:val="22"/>
                <w:szCs w:val="22"/>
              </w:rPr>
              <w:t xml:space="preserve"> машинам: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ставка к машинам 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М-350, ОМ-350-01, ОМ-350-0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-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жка подкатная к взбивальным машинам МВ-25, МВ-40                                          3 900-0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и и ножи к овощерезательно-протирочным машинам: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П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-1.04.00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тор лопастной (используется только в комплекте с диском протирочным МП-800.11.00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П-800.11.00 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к протирочный 3мм (для протирания). Входит в комплект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0-0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 24.000 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ож дисковый 10мм (для нарезки толщиной 10мм) Входит в комплект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9-0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 18.000 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шетка ножевая 12*12мм. Работает только в комплекте с МО 24.000 (для нарезки кубиком). Входит в комплект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8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17.000-01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ск шинковочный.(для нарезки сечением 1,5*3мм). Входит в комплект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2-00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20.000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ож дисковый 2мм.(для шинковки, нарезки кольцами, кружочками). Входит в комплект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23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22.000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ож комбинированный 10*10мм (для нарезки брусочками)Входит в комплект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90-00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19.000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 терочный (тонкое измельчение, протирание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обретается отдельно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7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6.00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ж комбинированный 2*2мм.(для нарезки соломкой 2*2мм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ается отдельно.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33-0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.00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ск терочный 1,3*3,5мм.(тонкое измельчение, протирание)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ается отдельно.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9-0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.21.000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ж для чипс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ается отдельно.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40-00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и и ножи к овощерезательным машинам: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 24.000 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ож дисковый 10мм (для нарезки толщиной 10мм) Входит в комплект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9-00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 18.000 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шетка ножевая 12*12мм. Работает только в комплекте с МО 24.000 (для нарезки кубиком). Входит в комплект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8-00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17.000-01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ск шинковочный.(для нарезки сечением 1,5*3мм). Входит в комплект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2-00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20.000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ож дисковый 2мм.(для шинковки, нарезки кольцами, кружочками). Входит в комплект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23-00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22.000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ож комбинированный 10*10мм (для нарезки брусочками). Входит в комплект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90-0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19.000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 терочный (тонкое измельчение, протирание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обретается отдельно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7-00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6.00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ж комбинированный 2*2мм.(для нарезки соломкой 2*2мм)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ается отдельно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33-0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.00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ск терочный 1,3*3,5мм.(тонкое измельчение, протирание)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ается отдельно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9-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.21.000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ж для чипс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ается отдельно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40-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 к протирочным машинам: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П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-1.04.00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тор лопастной (используется только в комплекте с диском протирочным МП-800.11.00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-0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П-800.11.00 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к протирочный 3мм (для протирания). Входит в комплект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0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 ножей и дисков к овощерезательным машинам:</w:t>
            </w:r>
          </w:p>
        </w:tc>
      </w:tr>
      <w:tr>
        <w:trPr>
          <w:trHeight w:val="103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 ножей и дисков №1 (3шт)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 17.000-01диск шинковочный (для нарезки сечением 1,5*3мм. МО 20.000 нож дисковый 2мм (для шинковки, нарезки кольцами, кружочками). МО 19.000 нож терочный (для тонкого измельчения)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28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 ножей и дисков №2 (5шт)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17.000-01диск шинковочный.(для нарезки сечением 1,5*3мм). МО 20.000 нож дисковый 2мм (для шинковки, нарезки кольцами, кружочками). МО 19.000 диск терочный (тонкое измельчение, протирание). МО решетка ножевая 12*12(используется только в комплекте с ножом дисковым 10мм, предназначена для нарезки кубиками), МО нож дисковый 24.000 (для нарезки кубиками  сечением 10*12*12м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50-0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8"/>
          <w:szCs w:val="18"/>
        </w:rPr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>- скидка на  навесные механизмы до 20%, в зависимости от объема закупа оборудования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8"/>
          <w:szCs w:val="18"/>
        </w:rPr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>- скидка на  запчасти до 15%, в зависимости от объема закупа запасных част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>- доп. оборудование ( мезгосборник, тележка подкатная, защитный кожух, насадка для набивки колбас) до 10%, в зависимости от объема закупа оборудования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8"/>
          <w:szCs w:val="18"/>
        </w:rPr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- Оборудование может поставляться в нержавейке по цене прайс-листа + 4% ( 1.1 – 1.12; 2.1; 2.4; 3.1;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8"/>
          <w:szCs w:val="18"/>
        </w:rPr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>- 3.4; 4.1; 4.4; 8.1; 9.1; 10.1 – 10.19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- На картофелеочистительные машины (К-150, К-150М, К-200, К-300) цена действует по 30.06.2017г.   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- Отгрузка оборудования производится оптом, мелким оптом самовывозом со склада в Перми и  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>через транспортные компании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8"/>
          <w:szCs w:val="18"/>
        </w:rPr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>- Интернет ресурс носит исключительно информационный характер и не является публичной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>офертой, определяемой положениями ст.437 Гражданского Кодекса РФ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- Внешний вид. Цветовая гамма. Технические характеристики оборудования и комплектность могут  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>отличаться от реальных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8"/>
          <w:szCs w:val="18"/>
        </w:rPr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>- Уточняйте сведения у менеджеров компании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8"/>
          <w:szCs w:val="18"/>
        </w:rPr>
      </w:pPr>
      <w:r>
        <w:rPr>
          <w:rFonts w:eastAsia="Arial CYR" w:cs="Arial CYR" w:ascii="Arial CYR" w:hAnsi="Arial CYR"/>
          <w:b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rFonts w:eastAsia="Arial CYR" w:cs="Arial CYR" w:ascii="Arial CYR" w:hAnsi="Arial CYR"/>
          <w:b/>
          <w:kern w:val="0"/>
        </w:rPr>
        <w:t>Директор ООО «Завод «Торгмаш»                                В.А.Грачев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</w:r>
    </w:p>
    <w:p>
      <w:pPr>
        <w:pStyle w:val="Normal"/>
        <w:tabs>
          <w:tab w:val="clear" w:pos="708"/>
          <w:tab w:val="left" w:pos="6225" w:leader="none"/>
          <w:tab w:val="left" w:pos="837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  <w:t>Первый заместитель директора</w:t>
        <w:tab/>
        <w:t>Н.С.Ивкин</w:t>
      </w:r>
    </w:p>
    <w:p>
      <w:pPr>
        <w:pStyle w:val="Normal"/>
        <w:tabs>
          <w:tab w:val="clear" w:pos="708"/>
          <w:tab w:val="left" w:pos="6225" w:leader="none"/>
          <w:tab w:val="left" w:pos="837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</w:r>
    </w:p>
    <w:p>
      <w:pPr>
        <w:pStyle w:val="Normal"/>
        <w:tabs>
          <w:tab w:val="clear" w:pos="708"/>
          <w:tab w:val="left" w:pos="6030" w:leader="none"/>
          <w:tab w:val="left" w:pos="6300" w:leader="none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  <w:t>Начальник ПЭО</w:t>
        <w:tab/>
        <w:t>А.В.Грубников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sectPr>
      <w:type w:val="nextPage"/>
      <w:pgSz w:w="12240" w:h="15840"/>
      <w:pgMar w:left="1545" w:right="495" w:gutter="0" w:header="0" w:top="150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8"/>
      <w:lang w:val="ru-RU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 CYR" w:hAnsi="Times New Roman CYR" w:eastAsia="Times New Roman CYR" w:cs="Times New Roman CYR"/>
      <w:color w:val="auto"/>
      <w:kern w:val="2"/>
      <w:sz w:val="24"/>
      <w:lang w:val="ru-RU" w:eastAsia="zh-CN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 CYR" w:hAnsi="Times New Roman CYR" w:eastAsia="Mangal" w:cs="Times New Roman CYR"/>
      <w:i/>
      <w:iCs/>
      <w:color w:val="auto"/>
      <w:kern w:val="2"/>
      <w:sz w:val="24"/>
      <w:lang w:val="ru-RU" w:eastAsia="zh-CN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 CYR" w:hAnsi="Times New Roman CYR" w:eastAsia="Mangal" w:cs="Times New Roman CYR"/>
      <w:color w:val="auto"/>
      <w:kern w:val="2"/>
      <w:sz w:val="24"/>
      <w:lang w:val="ru-RU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 CYR" w:hAnsi="Times New Roman CYR" w:eastAsia="Times New Roman CYR" w:cs="Times New Roman CYR"/>
      <w:color w:val="auto"/>
      <w:kern w:val="2"/>
      <w:sz w:val="24"/>
      <w:lang w:val="ru-RU" w:eastAsia="zh-CN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orgmash.pe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9:00Z</dcterms:created>
  <dc:creator/>
  <dc:description/>
  <cp:keywords/>
  <dc:language>en-US</dc:language>
  <cp:lastModifiedBy>Ольга</cp:lastModifiedBy>
  <cp:lastPrinted>2017-04-20T15:38:00Z</cp:lastPrinted>
  <dcterms:modified xsi:type="dcterms:W3CDTF">2017-05-23T07:28:00Z</dcterms:modified>
  <cp:revision>227</cp:revision>
  <dc:subject/>
  <dc:title/>
</cp:coreProperties>
</file>